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96515</wp:posOffset>
            </wp:positionH>
            <wp:positionV relativeFrom="paragraph">
              <wp:posOffset>-291465</wp:posOffset>
            </wp:positionV>
            <wp:extent cx="533400" cy="614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7"/>
        <w:gridCol w:w="3169"/>
      </w:tblGrid>
      <w:tr>
        <w:trPr/>
        <w:tc>
          <w:tcPr>
            <w:tcW w:w="320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9.08.2013</w:t>
            </w:r>
          </w:p>
        </w:tc>
        <w:tc>
          <w:tcPr>
            <w:tcW w:w="3197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 xml:space="preserve">г. </w:t>
            </w:r>
            <w:r>
              <w:rPr>
                <w:b w:val="false"/>
                <w:szCs w:val="28"/>
                <w:lang w:val="ru-RU"/>
              </w:rPr>
              <w:t>Красный Холм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12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</w:t>
      </w:r>
      <w:r>
        <w:rPr>
          <w:b/>
          <w:bCs/>
          <w:sz w:val="28"/>
          <w:szCs w:val="28"/>
        </w:rPr>
        <w:t>разработки муниципальных программ, формирования, реализации и проведения оценки их эффективности в муниципальном образовании Тверской области «Краснохолмский район»</w:t>
      </w:r>
      <w:r>
        <w:rPr>
          <w:b/>
          <w:i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ребованиями пункта 14 статьи 5 Федерального закона от 26.04.2007 г.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, статьи 179 Бюджетного кодекса Российской Федерации и Положения о бюджетном процессе в муниципальном образовании Тверской области «Краснохолмский район», утвержденного решением Собрания депутатов Краснохолмского района от 02.11.2011 № 72, Администрация Краснохолмского района постановляет:</w:t>
      </w:r>
    </w:p>
    <w:p>
      <w:pPr>
        <w:pStyle w:val="Normal"/>
        <w:ind w:firstLine="412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>разработки муниципальных программ, формирования, реализации  и проведения оценки их эффективности в муниципальном образовании Тверской области «Краснохолмский район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 официальном сайте администрации района в сети Интерн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 В связи с принятием данного постановления считать утратившим силу постановление администрации района от 04.07.2012 № 172 «О порядке</w:t>
      </w:r>
      <w:r>
        <w:rPr>
          <w:bCs/>
          <w:sz w:val="28"/>
          <w:szCs w:val="28"/>
        </w:rPr>
        <w:t xml:space="preserve"> разработки муниципальных долгосрочных целевых программ Краснохолмского района и проведения оценки  эффективности их реализаци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   Контроль за исполнением данного постановления возложить на управляющего делами аппарата администрации района В.А.Ивано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:                                                                                  В.Ю. Журавлев                                                 </w:t>
      </w:r>
    </w:p>
    <w:p>
      <w:pPr>
        <w:pStyle w:val="Normal"/>
        <w:ind w:left="5103" w:hanging="0"/>
        <w:jc w:val="right"/>
        <w:rPr/>
      </w:pPr>
      <w:r>
        <w:rPr/>
        <w:t>Приложение</w:t>
      </w:r>
    </w:p>
    <w:p>
      <w:pPr>
        <w:pStyle w:val="Normal"/>
        <w:ind w:left="5103" w:hanging="0"/>
        <w:jc w:val="both"/>
        <w:rPr/>
      </w:pPr>
      <w:r>
        <w:rPr/>
        <w:t>к постановлению Администрации Краснохолмского от 09.08.2013  № 212</w:t>
      </w:r>
    </w:p>
    <w:p>
      <w:pPr>
        <w:pStyle w:val="Normal"/>
        <w:ind w:firstLine="4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разработки муниципальных программ, формирования, реализации  и проведения оценки их эффективности в муниципальном образовании Тверской области «Краснохолмский район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4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2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</w:p>
    <w:p>
      <w:pPr>
        <w:pStyle w:val="Normal"/>
        <w:ind w:firstLine="412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4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стоящий Порядок регламентирует вопросы </w:t>
      </w:r>
      <w:r>
        <w:rPr>
          <w:bCs/>
          <w:sz w:val="28"/>
          <w:szCs w:val="28"/>
        </w:rPr>
        <w:t>разработки муниципальных программ, формирования, реализации и проведения оценки их эффективности в муниципальном образовании Тверской области «Краснохолмский район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Порядок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В настоящем Порядке используются следующие понятия и терм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ая программа муниципального образования Тверской области «Краснохолмский район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муниципальная программа) – система мероприятий, взаимоувязанных по задачам, срокам осуществления и ресурсам, обеспечивающая в рамках решения вопросов местного значения достижение целей стратегии и (или) программы комплексного социально-экономического развития муниципального образования Тверской области «Краснохолмский район», утвержденной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администратор муниципальной программы – Администрация Краснохолмского района или структурное подразделение Администрации Краснохолмск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являющиеся главными распорядителями средств местного бюджета, и несущие ответственность за реализацию муниципальной программы и эффективность ее реализ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главный администратор программы - администратор муниципальной программы, координирующий деятельность других администраторов муниципальной программы по разработке и реализации муниципальной программы и (или) ее подпрограмм и определенный при наличии двух и более администраторов муниципальной программы, а также выполняющий функции администратора муниципальной программы в части, касающейся его полномоч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цель муниципальной программы – ожидаемое (планируемое) состояние дел в сфере реализации муниципальной программы, </w:t>
      </w:r>
      <w:r>
        <w:rPr>
          <w:bCs/>
          <w:sz w:val="28"/>
          <w:szCs w:val="28"/>
        </w:rPr>
        <w:t xml:space="preserve">достигаемое при выполнении </w:t>
      </w:r>
      <w:r>
        <w:rPr>
          <w:sz w:val="28"/>
          <w:szCs w:val="28"/>
        </w:rPr>
        <w:t>комплекса мероприятий, связанное с реализаций положений стратегии и (или)  программы комплексного социально - экономического развития муниципального образования Тверской области «Краснохолмский район»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 оцениваемое с</w:t>
      </w:r>
      <w:r>
        <w:rPr>
          <w:sz w:val="28"/>
          <w:szCs w:val="28"/>
        </w:rPr>
        <w:t xml:space="preserve"> помощью показате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подпрограмма муниципальной программы (далее – подпрограмма) - часть муниципальной программы, являющаяся одним из направлений реализации муниципальной программы и обеспечивающая достижение целей </w:t>
      </w:r>
      <w:r>
        <w:rPr>
          <w:bCs/>
          <w:sz w:val="28"/>
          <w:szCs w:val="28"/>
        </w:rPr>
        <w:t>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обеспечивающая подпрограмма муниципальной программы (далее - обеспечивающая подпрограмма) – часть муниципальной программы, предусматривающая финансовое обеспечение деятельности главного администратора муниципальной программы и (или) администратора (администраторов)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задача подпрограммы – направление деятельности главного администратора муниципальной программы и (или) администратора (администраторов) муниципальной программы, обеспечивающее достижение цели или целей муниципальной программы во взаимосвязи с другими задачами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мероприятие подпрограммы (далее – мероприятие) - конкретное действие главного администратора муниципальной программы и (или) администратора (администраторов) муниципальной программы для решения соответствующей задачи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) административное мероприятие подпрограммы (далее - административное мероприятие) – управленческое действие, не </w:t>
      </w:r>
      <w:r>
        <w:rPr>
          <w:bCs/>
          <w:sz w:val="28"/>
          <w:szCs w:val="28"/>
        </w:rPr>
        <w:t xml:space="preserve">требующее бюджетных ассигнований, исполняемое силами сотрудников </w:t>
      </w:r>
      <w:r>
        <w:rPr>
          <w:sz w:val="28"/>
          <w:szCs w:val="28"/>
        </w:rPr>
        <w:t>главного администратора муниципальной программы и (или) администратора (администраторов) муниципальной программы,</w:t>
      </w:r>
      <w:r>
        <w:rPr>
          <w:bCs/>
          <w:sz w:val="28"/>
          <w:szCs w:val="28"/>
        </w:rPr>
        <w:t xml:space="preserve"> направленное на создание условий для </w:t>
      </w:r>
      <w:r>
        <w:rPr>
          <w:sz w:val="28"/>
          <w:szCs w:val="28"/>
        </w:rPr>
        <w:t>решения соответствующей задачи подпрограммы</w:t>
      </w:r>
      <w:r>
        <w:rPr>
          <w:bCs/>
          <w:sz w:val="28"/>
          <w:szCs w:val="28"/>
        </w:rPr>
        <w:t xml:space="preserve"> или реализаци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в цел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) мониторинг реализации муниципальной программы – сбор, систематизация, анализ и составление отчетов о реализации муниципальной программы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л) изменение муниципальной программы – изменение (дополнение), исключение целей муниципальной программы и их показателей, подпрограмм, задач подпрограммы и их показателей, мероприятий подпрограммы и их показателей, административных мероприятий и их показателей и объемов бюджетных ассигн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) доведенный объем бюджетных ассигнований на реализацию муниципальной программы – предельный объем денежных средств, предусмотренный в соответствующем финансовом году для исполнения бюджетных обязательств, связанных с реализаци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 и термины в настоящем Порядке используются в значениях, установленных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Ф</w:t>
      </w:r>
      <w:r>
        <w:rPr>
          <w:bCs/>
          <w:sz w:val="28"/>
          <w:szCs w:val="28"/>
        </w:rPr>
        <w:t xml:space="preserve">ормирование, реализация и проведение оценки эффективности реализации муниципальных программ </w:t>
      </w:r>
      <w:r>
        <w:rPr>
          <w:sz w:val="28"/>
          <w:szCs w:val="28"/>
        </w:rPr>
        <w:t>осуществляется структурным подразделением Администрации Краснохолмского роайона, определенным в качестве главного администратора муниципальной программы или администратора муниципальной программы, совместно с другими структурными подразделениями Администрации Краснохолмского района, определенными в качестве администраторов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Муниципальная программа утверждается правовым актом Администрации Краснохолмского района (далее – постановление об утверждении муниципальной программы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Срок реализации муниципальной программы является постоянным и составляет  до 5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униципальная программа в обязательном порядке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 менее одной ц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 менее одной подпрограммы и не более 8 подпрогра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лавный администратор муниципальной программы или администратор муниципальной программы при отсутствии главного администратора муниципальной программы (далее – главный администратор (администратор) муниципальной программы) при ф</w:t>
      </w:r>
      <w:r>
        <w:rPr>
          <w:bCs/>
          <w:sz w:val="28"/>
          <w:szCs w:val="28"/>
        </w:rPr>
        <w:t>ормировании, реализации и проведении оценки эффективности реализации муниципальных программ</w:t>
      </w:r>
      <w:r>
        <w:rPr>
          <w:sz w:val="28"/>
          <w:szCs w:val="28"/>
        </w:rPr>
        <w:t xml:space="preserve">: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беспечивает ф</w:t>
      </w:r>
      <w:r>
        <w:rPr>
          <w:bCs/>
          <w:sz w:val="28"/>
          <w:szCs w:val="28"/>
        </w:rPr>
        <w:t>ормирование</w:t>
      </w:r>
      <w:r>
        <w:rPr>
          <w:sz w:val="28"/>
          <w:szCs w:val="28"/>
        </w:rPr>
        <w:t xml:space="preserve"> и утверждение муниципальной программы в соответствии с установленными настоящим Порядком требова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обеспечивает реализацию муниципальной программы, принимает решение в соответствии с установленными настоящим Порядком требованиями о внесении изменений в муниципальную программ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беспечивает проведение мониторинга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формирует и представляет отчет о реализации муниципальной программы за отчетный финансовый год в соответствии с установленными настоящим Порядком треб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торы муниципальной программы при наличии главного администратора муниципальной программы (далее – администраторы муниципальной программы) при ф</w:t>
      </w:r>
      <w:r>
        <w:rPr>
          <w:bCs/>
          <w:sz w:val="28"/>
          <w:szCs w:val="28"/>
        </w:rPr>
        <w:t xml:space="preserve">ормировании, реализации и проведении оценки эффективности реализации муниципальных програм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частвуют в ф</w:t>
      </w:r>
      <w:r>
        <w:rPr>
          <w:bCs/>
          <w:sz w:val="28"/>
          <w:szCs w:val="28"/>
        </w:rPr>
        <w:t>ормировании, реализации и проведении оценки эффективности реализации муниципальных програм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едоставляет главному администратору муниципальной программы сведения, связанные с разработкой и реализаци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участвуют в проведении мониторинга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едоставляют главному администратору муниципальной программы необходимые сведения для формирования отчета о реализации муниципальной программы за отчетны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уководители структурных подразделений Администрации Краснохолмского района, определенных в качестве главного администратора (администратора) муниципальной программы и администраторов муниципальной программы, несут персональную ответствен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за своевременное формирование и утверждение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за достижение показателей муниципальной программы и целевое использование выделенных бюджетных средств  на ее реализацию;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 своевременное выполнение требований настоящего Порядка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бования к содержанию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формировании муниципальных программ учитываются положения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а) государственных программ Российской Федерации в части, касающейся сферы реализации муниципальной программы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б) государственных программ Тверской области в части, касающейся сферы реализации муниципальной программы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стратегии (или) программы комплексного социально-экономического развития муниципального образования Тверской области «Краснохолмский район»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ых документов стратегического планирования и развития муниципального образования Тверской области «Краснохолмский район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униципальные программы разрабатываются с учетом следующих требова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ый охват вопросов местного значения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ление для муниципальной программы измеримых показателей ее реализ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личие взаимосвязи бюджетных ассигнований с конечными результатами реализации муниципальн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оведение регулярной оценки эффективности реализации муниципальной программы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становление ответственности должностных лиц за неэффективную реализацию муниципальных програ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В муниципальной программе должны быть предусмотрены показатели, соответствующие показателям, установленным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ем Правительства Российской Федерации от 17.12.2012 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. № 601 «Об основных направлениях совершенствования системы государственного управления», стратегией и (или) программой комплексного социально-экономического развития муниципального образования Тверской области «Краснохолмский район»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Муниципальная программ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итульный ли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аспо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екстовую част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и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Титульный лист муниципальной программы должен соответствовать форме согласно приложению 1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аспорт муниципальной программы должен соответствовать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Текстовая часть муниципальной программы должна содержать следующие разде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бщая характеристика сферы реализации муниципальн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цел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беспечивающая подпрограмм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1</w:t>
      </w:r>
    </w:p>
    <w:p>
      <w:pPr>
        <w:pStyle w:val="Normal"/>
        <w:jc w:val="center"/>
        <w:rPr/>
      </w:pPr>
      <w:r>
        <w:rPr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7. Раздел муниципальной программы «Общая характеристика сферы реализации муниципальной программы» должен содержать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общую характеристику сферы реализации муниципальной программы и прогноз ее развития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перечень основных проблем в сфере реализации муниципальной 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аздел муниципальной программы «Цели муниципальной программы» должен содержа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целей муниципальн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показателей, характеризующих достижение каждой цел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ри описании раздела муниципальной программы «Цели муниципальной программы» необходимо соблюдать требования к  формулировке цели муниципальной программы, которая долж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оответствовать стратегии и (или) программе комплексного социально-экономического развития муниципального образования Тверской области «Краснохолм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тноситься к компетенции главного администратора (администратора) муниципальной программы и (или) администратор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быть лаконичной и ясн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Раздел муниципальной программы «Подпрограммы» должен содержать перечень под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й подпрограмме должно быть описание следующих положе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задач под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показателей, характеризующих решение каждой задачи под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информацию о финансовых ресурсах, необходимых для реализации подпрограммы в разрезе задач по годам реализации муниципальной программы и в цел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) механизм предоставления бюджетных ассигнований для выполнения мероприятий подпрограммы, предусматривающих порядок установления и исполнения расходных обязательств муниципального образования Тверской области «Краснохолмский район»</w:t>
      </w:r>
      <w:r>
        <w:rPr>
          <w:i/>
          <w:sz w:val="28"/>
          <w:szCs w:val="28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1. При описании раздела муниципальной программы «Подпрограмма» необходимо соблюдать следующие требов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одпрограмма является неделимой структурной единицей и выполняется только в рамках одной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каждая подпрограмма должна содержать не менее двух, но не более девяти задач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каждая задача подпрограммы должна содержать не менее двух мероприятий подпрограммы, или административного мероприятия и мероприятия подпрограммы, или не менее двух административных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) мероприятие подпрограммы должно быть связано с установлением и исполнением расходных обязательств муниципального образования Тверской области «Краснохолмский район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е) к административным мероприятиям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, совещаний, круглых столов, иных общественных мероприятий, не требующих дополнительных затрат;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оведение анализа, изучение состояния сферы реализации муниципальной программы, в том числе выработка методологии такого анализа; 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ыполнение мероприятий по повышению эффективности расходов, осуществляемых в рамках муниципальной программы; 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разработка муниципальных правовых актов, необходимых для обеспечения реализации муниципальной программы;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иные мероприятия, связанные с обеспечением реализации муниципальной программы и не требующие бюджетных ассигнований на свое выполн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ющая 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2. Раздел муниципальной программы «Обеспечивающая подпрограмма» должен содержать следующие полож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iCs/>
          <w:kern w:val="2"/>
          <w:sz w:val="28"/>
          <w:szCs w:val="28"/>
        </w:rPr>
        <w:t xml:space="preserve">главный </w:t>
      </w:r>
      <w:r>
        <w:rPr>
          <w:sz w:val="28"/>
          <w:szCs w:val="28"/>
        </w:rPr>
        <w:t xml:space="preserve">администратор (администратор)  муниципальной программы и его расходы на руководство и управление в разрезе кодов бюджетной классификац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еречень администраторов муниципальной программы и их расходы на руководство и управление в разрезе кодов бюджетной классиф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ложения  к муниципальной программ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3. Приложением к муниципальной программе является характеристика муниципальной программы по форме согласно приложению 3 к настоящему Порядк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программа может содержать иные приложения в соответствии требованиями государственных программ Российской Федерации и (или) государственных программ Тверской области в части, касающейся предоставления субсидий на достижение целей государственных программ Российской Федерации и (или) государственных программ Тверской области  и в рамках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 Г</w:t>
      </w:r>
      <w:r>
        <w:rPr>
          <w:iCs/>
          <w:kern w:val="2"/>
          <w:sz w:val="28"/>
          <w:szCs w:val="28"/>
        </w:rPr>
        <w:t xml:space="preserve">лавный </w:t>
      </w:r>
      <w:r>
        <w:rPr>
          <w:sz w:val="28"/>
          <w:szCs w:val="28"/>
        </w:rPr>
        <w:t>администратор (администратор) муниципальной программы при описании характеристики муниципальной программы должен соблюдать следующие треб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о каждому показателю цели муниципальной программы, задачи подпрограммы, мероприятия, административного мероприятия должны быть указаны его значения по годам реализации муниципальной программы, его целевое (суммарное) значение и год достижения целевого (суммарного) зна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бъем финансирования по годам реализации муниципальной программы, его суммарное значение и год достижения суммарного значения должен быть указан для муниципальной программы, для каждой подпрограммы, для каждой задачи подпрограммы, для каждого мероприятия подпрограммы, для обеспечивающей под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ъем финансовых средств приводится в тыс. рублей с точностью до одной десятой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именение кодов бюджетной классификации в муниципальной программе осуществляется в соответствии с требованиями бюджетного законодательства РФ, а так же установленным Финансовым отделом администрации Краснохолмского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еречнем и кодами целевых статей расходов местного бюджет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II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нятие решения о разработке муниципальных программ, формирование и разработка муниципальных програм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5. Решение о разработке муниципальных программ устанавливается правовым актом местной администрации об утверждении перечня муниципальных программ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6. Перечень муниципальных программ должен содержать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распределение муниципальных программ по основным направлениям социально-экономического развития муниципального образования Тверской области «Краснохолмский район»;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определение структурных подразделений Администрации Краснохолмского района в качестве главного администратора (администратора) муниципальной программы и (или) администраторов муниципальной программы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определение администраторов муниципальной программы, расходы на руководство и управление которых предусматриваются в рамках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7. Формирование муниципальной программы включает в себя следующие этап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боснование объема бюджетных ассигнований, выделяемых на реализацию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зработка, экспертиза и утверждение муниципальной программ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объема бюджетных ассигнований, выделяемых  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. Обоснование объема бюджетных ассигнований, выделяемых на реализацию муниципальной программы, предусматривает распределение объема бюджетных ассигнований на реализацию муниципальной программы, в том числе на реализацию каждой подпрограммы и реализацию обеспечивающей подпрограммы, решение каждой задачи подпрограммы и выполнение каждого мероприятия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Обоснование объема бюджетных ассигнований, выделяемых на реализацию муниципальной программы, составляется по форме согласно приложению 3 к настоящему Порядку. (далее - форма ОБАС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. Заполнение формы ОБАС осуществляется с учетом доведенного объема бюджетных ассигнований на реализацию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. В срок до 15 сентября года Финансовый отдел администрации Краснохолмск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доводит до главного администратора (администратора) муниципальной программы объем бюджетных ассигнований на реализацию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Разработка, экспертиза и утверждение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2. Главный администратор (администратор) муниципальной программы разрабатывает проект муниципальной программы с учетом объема бюджетных ассигнований, выделяемых на реализацию муниципальной программы, и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3. В срок до 1 октября года, предшествующего году начала срока реализации муниципальной программы, главный администратор (администратор) муниципальной программы представляет проект муниципальной программы, заполненную форму ОБАС с дополнительными материалами на экспертизу в Финансовый отдел администрации Краснохолмского района и Отдел экономики, инвестиций и муниципального заказа администрации Краснохолм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4. Финансовый отдел администрации Краснохолмского района проводит экспертизу проекта муниципальной программы, заполненной формы ОБАС с дополнительными материалами на предм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соответствия объемов финансирования муниципальной программы доведенным объемам бюджетных ассигн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основанности объема бюджетных ассигнований, выделенных на реализацию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равильности установления кодов бюджетной классифик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5. Отдел экономики, инвестиций и муниципального заказа администрации Краснохолмского район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ит экспертизу проекта муниципальной программы, заполненной формы ОБАС с дополнительными материалами на предм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соблюдения требований настоящего Порядка </w:t>
      </w:r>
      <w:r>
        <w:rPr>
          <w:iCs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разработке </w:t>
      </w:r>
      <w:r>
        <w:rPr>
          <w:iCs/>
          <w:sz w:val="28"/>
          <w:szCs w:val="28"/>
        </w:rPr>
        <w:t>муниципальной программы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основанности значений показателей целей муниципальной программы и задач подпрогра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6. Главный администратор (администратор) муниципальной программы разрабатывает проект постановления об утверждении муниципальной программы с учетом экспертиз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7. К проекту постановления об утверждении муниципальной программы прилаг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ая програм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яснительная записка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8. В срок до 10 ноября года, предшествующего году начала срока реализации муниципальной программы, главный администратор (администратор) муниципальной программы обеспечивает рассмотрение и принятие местной администрацией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об утверждении муниципальной программы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Реализация муниципальной программы включает в себ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управление реализацией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б) м</w:t>
      </w:r>
      <w:r>
        <w:rPr>
          <w:sz w:val="28"/>
          <w:szCs w:val="28"/>
        </w:rPr>
        <w:t>ониторинг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несение изменений в муниципальную програм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1</w:t>
      </w:r>
    </w:p>
    <w:p>
      <w:pPr>
        <w:pStyle w:val="Normal"/>
        <w:jc w:val="center"/>
        <w:rPr/>
      </w:pPr>
      <w:r>
        <w:rPr>
          <w:sz w:val="28"/>
          <w:szCs w:val="28"/>
        </w:rPr>
        <w:t>Управление реализацие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0. Управление реализацией муниципальной программы предусматривает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а) соответствующее распределение работы по реализации муниципальной программы между ответственными исполнителями </w:t>
      </w:r>
      <w:r>
        <w:rPr>
          <w:sz w:val="28"/>
          <w:szCs w:val="28"/>
        </w:rPr>
        <w:t xml:space="preserve">главного администратора муниципальной программы и (или) администратора (администраторов) муниципальной программы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) оперативное принятие решений, обеспечение согласованности взаимодействия исполнителей </w:t>
      </w:r>
      <w:r>
        <w:rPr>
          <w:sz w:val="28"/>
          <w:szCs w:val="28"/>
        </w:rPr>
        <w:t>главного администратора муниципальной программы и (или) администратора (администраторов) муниципальной программы при реализации муниципальной программы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учет, контроль и  анализ</w:t>
      </w:r>
      <w:r>
        <w:rPr>
          <w:sz w:val="28"/>
          <w:szCs w:val="28"/>
        </w:rPr>
        <w:t xml:space="preserve">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1. Главный администратор (администратор) муниципальной программы самостоятельно определяет формы и методы управления реализацией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2. В срок до 15 января главный администратор (администратор) муниципальной программы осуществляет разработку ежегодного плана реализации муниципальной программы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</w:t>
      </w:r>
    </w:p>
    <w:p>
      <w:pPr>
        <w:pStyle w:val="Normal"/>
        <w:jc w:val="center"/>
        <w:rPr/>
      </w:pPr>
      <w:r>
        <w:rPr>
          <w:sz w:val="28"/>
          <w:szCs w:val="28"/>
        </w:rPr>
        <w:t>Мониторинг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3. Мониторинг реализации муниципальной программы в течение всего периода ее реализации осуществляют главный администратор муниципальной программы и (или) администратор (администраторы) муниципальной программы.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4. Мониторинг реализации муниципальной программы предусматривает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формирование и согласование отчета о реализации муниципальной программы за отчетный финансовы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) формирование </w:t>
      </w:r>
      <w:r>
        <w:rPr>
          <w:rStyle w:val="Style19"/>
          <w:rFonts w:eastAsia="Calibri"/>
          <w:b w:val="false"/>
          <w:color w:val="000000"/>
          <w:sz w:val="28"/>
          <w:szCs w:val="28"/>
          <w:shd w:fill="FFFFFF" w:val="clear"/>
        </w:rPr>
        <w:t xml:space="preserve">и утверждение </w:t>
      </w:r>
      <w:r>
        <w:rPr>
          <w:sz w:val="28"/>
          <w:szCs w:val="28"/>
        </w:rPr>
        <w:t>сводного годового доклада о ходе реализации и об оценке эффективности муниципальных програм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</w:t>
      </w:r>
    </w:p>
    <w:p>
      <w:pPr>
        <w:pStyle w:val="Normal"/>
        <w:jc w:val="center"/>
        <w:rPr/>
      </w:pPr>
      <w:r>
        <w:rPr>
          <w:sz w:val="28"/>
          <w:szCs w:val="28"/>
        </w:rPr>
        <w:t>Формирование и согласование отчета о реализации муниципальной программы за отчетный финанс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5. Главный администратор (администратор) муниципальной программы формирует отчет о реализации муниципальной программы за отчетный финансовый год по форме согласно приложению 4 к настоящему Порядку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К отчету о реализации муниципальной программы за отчетный финансовый год прилагается пояснительная записка, которая должна содерж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оценку фактического использования финансовых ресурсов и достигнутых показателей муниципальной программы с указанием причин их отклонения от запланированных значений за отчетный финансовы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ценку возможности использования запланированных финансовых ресурсов и достижения запланированных значений показателей муниципальной программы до окончания срока ее реал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результаты деятельности главного администратора (администратора) муниципальной программы и администраторов муниципальной программы по управлению реализацией муниципальной программы и предложения по совершенствованию управления реализацией муниципальной программ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) оценку эффективности реализации муниципальной программы за отчетный финансовый год, определенную в соответствии с требованиями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7. В срок до 15 марта года, следующего за отчетным годом, главный администратор (администратор) муниципальной программы представляет отчет о реализации муниципальной программы за отчетный финансовый год на экспертизу в Финансовый отдел администрации Краснохолмского района и Отдел экономики, инвестиций и муниципального заказа администрации Краснохолм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8.  Финансовый отдел администрации Краснохолмского района, проводит экспертизу отчета о реализации муниципальной программы за отчетный финансовый год на предм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обоснованности оценки фактического использования финансовых ресурсов муниципальной программы за отчетный финансовы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основанности оценки возможности использования запланированных финансовых ресурсов муниципальной программы до окончания срока ее реал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9. Отдел экономики, инвестиций и муниципального заказа администрации Краснохолмск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оводит экспертизу отчета о реализации муниципальной программы за отчетный финансовый год на предмет обоснованности оценки эффективности реализации муниципальной программы за отчетный финансов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0. Главный администратор (администратор) муниципальной программы дорабатывает отчет о реализации муниципальной программы за отчетный финансовый год с учетом экспертного заключения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2</w:t>
      </w:r>
    </w:p>
    <w:p>
      <w:pPr>
        <w:pStyle w:val="Normal"/>
        <w:jc w:val="center"/>
        <w:rPr/>
      </w:pPr>
      <w:r>
        <w:rPr>
          <w:rStyle w:val="Style19"/>
          <w:rFonts w:eastAsia="Calibri"/>
          <w:b w:val="false"/>
          <w:color w:val="000000"/>
          <w:sz w:val="28"/>
          <w:szCs w:val="28"/>
          <w:shd w:fill="FFFFFF" w:val="clear"/>
        </w:rPr>
        <w:t>Формирование и утверждение сводного годового доклада о ходе реализации и об оценке эффективности муниципальных программ</w:t>
      </w:r>
    </w:p>
    <w:p>
      <w:pPr>
        <w:pStyle w:val="Normal"/>
        <w:ind w:firstLine="567"/>
        <w:jc w:val="both"/>
        <w:rPr>
          <w:rStyle w:val="Style19"/>
          <w:rFonts w:eastAsia="Calibri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9"/>
          <w:rFonts w:eastAsia="Calibri"/>
          <w:b w:val="false"/>
          <w:color w:val="000000"/>
          <w:sz w:val="28"/>
          <w:szCs w:val="28"/>
          <w:shd w:fill="FFFFFF" w:val="clear"/>
        </w:rPr>
        <w:t xml:space="preserve">51. </w:t>
      </w:r>
      <w:r>
        <w:rPr>
          <w:sz w:val="28"/>
          <w:szCs w:val="28"/>
        </w:rPr>
        <w:t>В срок до 20 апреля года, следующего за отчетным годом</w:t>
      </w:r>
      <w:r>
        <w:rPr>
          <w:i/>
          <w:sz w:val="28"/>
          <w:szCs w:val="28"/>
        </w:rPr>
        <w:t>,</w:t>
      </w:r>
      <w:r>
        <w:rPr>
          <w:rStyle w:val="Style19"/>
          <w:rFonts w:eastAsia="Calibri"/>
          <w:b w:val="false"/>
          <w:color w:val="000000"/>
          <w:sz w:val="28"/>
          <w:szCs w:val="28"/>
          <w:shd w:fill="FFFFFF" w:val="clear"/>
        </w:rPr>
        <w:t xml:space="preserve"> Отдел экономики, инвестиций и муниципального заказа администрации Краснохолмского района</w:t>
      </w:r>
      <w:r>
        <w:rPr>
          <w:sz w:val="28"/>
          <w:szCs w:val="28"/>
        </w:rPr>
        <w:t xml:space="preserve"> составляет и представляет  Главе район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сводного </w:t>
      </w:r>
      <w:r>
        <w:rPr>
          <w:rStyle w:val="Style19"/>
          <w:rFonts w:eastAsia="Calibri"/>
          <w:b w:val="false"/>
          <w:color w:val="000000"/>
          <w:sz w:val="28"/>
          <w:szCs w:val="28"/>
          <w:shd w:fill="FFFFFF" w:val="clear"/>
        </w:rPr>
        <w:t>годового доклада о ходе реализации и об оценке эффективности муниципальных программ</w:t>
      </w:r>
      <w:r>
        <w:rPr>
          <w:sz w:val="28"/>
          <w:szCs w:val="28"/>
        </w:rPr>
        <w:t xml:space="preserve">, который должен содержать описание положений, касающихся анализа результатов деятельности главных администраторов (администраторов) муниципальных программ по их реализации и совершенствова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2. Администрация Краснохолмского района рассматривает проект сводного </w:t>
      </w:r>
      <w:r>
        <w:rPr>
          <w:rStyle w:val="Style19"/>
          <w:rFonts w:eastAsia="Calibri"/>
          <w:b w:val="false"/>
          <w:color w:val="000000"/>
          <w:sz w:val="28"/>
          <w:szCs w:val="28"/>
          <w:shd w:fill="FFFFFF" w:val="clear"/>
        </w:rPr>
        <w:t>годового доклада о ходе реализации и об оценке эффективности муниципальных программ</w:t>
      </w:r>
      <w:r>
        <w:rPr>
          <w:sz w:val="28"/>
          <w:szCs w:val="28"/>
        </w:rPr>
        <w:t xml:space="preserve"> и по каждой муниципальной программе принимает одно из следующих решений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ыделить на очередной финансовый год и плановый период бюджетные ассигнования на реализацию государственной программы в случае, если реализация муниципальной программы признана эффективной и срок ее реализации не заканчивается в текущем финансовом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внести изменения в муниципальную программу в случае, если ее реализация признана неэффективной и срок ее реализации не заканчивается в текущем финансовом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разработать новую муниципальную программу в случае, если реализация программы признана эффективной и срок ее реализации заканчивается в текущем финансовом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досрочно завершить в текущем финансовом году реализацию муниципальной программы в случае, если ее реализация признана неэффективной и срок ее реализации не заканчивается в текущем финансовом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3. Досрочное завершение муниципальной программы обязательно в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ликвидации главного администратора (администратора) муниципальной программы и невозможности возложения его обязанностей на другого администратора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установления в ходе мониторинга невозможности достижения целей муниципальной программы, за счет предусмотренных в ней объемов финансирования по причинам внутреннего характера либо по причинам внешнего характер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4. Главный администратор (администратор) муниципальной программы в случае досрочного ее завершения разрабатывает проект правового акта местной администрации о досрочном завершении муниципальной программы, предусматривающего порядок расторжения всех заключенных в рамках муниципальной программы договоров, в том числе относительно всех незавершенных объектов строительства (реконструкции), и представляет его в установленном порядке на утвержд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5. В срок до 10 июня года, следующего за отчетным годом, Отдел экономики, инвестиций и муниципального заказа администрации Краснохолмск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беспечивает рассмотрение и утверждение местной администрацией проекта сводного </w:t>
      </w:r>
      <w:r>
        <w:rPr>
          <w:rStyle w:val="Style19"/>
          <w:rFonts w:eastAsia="Calibri"/>
          <w:b w:val="false"/>
          <w:color w:val="000000"/>
          <w:sz w:val="28"/>
          <w:szCs w:val="28"/>
          <w:shd w:fill="FFFFFF" w:val="clear"/>
        </w:rPr>
        <w:t>годового доклада о ходе реализации и об оценке эффективности муниципальных програм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6. Сводный </w:t>
      </w:r>
      <w:r>
        <w:rPr>
          <w:rStyle w:val="Style19"/>
          <w:rFonts w:eastAsia="Calibri"/>
          <w:b w:val="false"/>
          <w:color w:val="000000"/>
          <w:sz w:val="28"/>
          <w:szCs w:val="28"/>
          <w:shd w:fill="FFFFFF" w:val="clear"/>
        </w:rPr>
        <w:t>годовой доклад о ходе реализации и об оценке эффективности муниципальных программ</w:t>
      </w:r>
      <w:r>
        <w:rPr>
          <w:sz w:val="28"/>
          <w:szCs w:val="28"/>
        </w:rPr>
        <w:t xml:space="preserve"> размещается на сайте местной администрации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3</w:t>
      </w:r>
    </w:p>
    <w:p>
      <w:pPr>
        <w:pStyle w:val="Normal"/>
        <w:jc w:val="center"/>
        <w:rPr/>
      </w:pPr>
      <w:r>
        <w:rPr>
          <w:sz w:val="28"/>
          <w:szCs w:val="28"/>
        </w:rPr>
        <w:t>Внесение изменений в муниципальную программ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7. Внесение изменений в государственную программу утверждается правовым актом Администрации Краснохолмского района (далее - постановление о внесении изменений в муниципальную программу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8. Внесение изменений в муниципальную программу в процессе ее реализации осуществляется в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снижения или увеличения ожидаемых поступлений доходов в местный бюджет муниципального образования Тверской области «Краснохолмский район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обходимости включения в подпрограммы дополнительных мероприятий (административных мероприятий) подпрограммы, а также изменения бюджетных ассигнований на выполнение мероприятий подпрограм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необходимости ускорения реализации или досрочного прекращения реализации муниципальной программы или ее отдельных подпрограмм (мероприятий подпрограмм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ерераспределения бюджетных средств, сэкономленных в результате размещения заказ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обеспечения софинансирования расходов федерального бюджета и областного бюджета Тверской области на выполнение отдельных мероприятий подпрограмм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) уточнения объема бюджетных ассигнований, предоставляемых из федерального бюджета и (или) областного бюджета Тверской области на выполнение отдельных мероприятий подпрограмм в отчетном финансовом году, и других межбюджетных трансфертов, представленных в отчетном финансовом году;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) иных изменений, не затрагивающих финансирование муниципальной программы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) ежегодного уточнения объема финансирования в рамках муниципальной программы и значений соответствующих показателей при формировании местного бюджета муниципального образования Тверской области Краснохолмский район»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9. Предложения о внесении изменений в муниципальную программу в случаях, предусмотренных подпунктами «а» - «з» пункта 58 настоящего подраздела, инициируются главным администратором (администратором) муниципальной программы или по его решению одним из администраторов муниципальной программы и оформляются для рассмотрения Администрацией Краснохолм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виде пакета документов, включающег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редложения о внесении изменений в муниципальную программ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финансово-экономическое обоснование предложений по внесению изменений в муниципальную программ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0. Финансово-экономическое обоснование должно содержать расчеты расходов по каждому мероприятию подпрограммы, в которое вносятся изменения или которое включается в муниципальную программу внов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1. Главный администратор (администратор) муниципальной программы представляет предложения о внесении изменений в муниципальную программу, финансово-экономическое обоснование предложений по внесению изменений в муниципальную программу на экспертизу в Финансовый отдел администрации Краснохолм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2. Главный администратор (администратор) муниципальной программы после одобрения Администрацией Краснохолмского района предложений о внесении изменений в муниципальную программу осуществляет разработку проекта постановления о внесении изменений в муниципальную програм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3. К проекту постановления о внесении изменений в муниципальную  программу прилагается пояснительная записка, которая должна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основание необходимости внесения изменений в муниципальную програм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держание вносимых в муниципальную программу измен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4. Главный администратор (администратор) муниципальной программы в установленном порядке обеспечивает рассмотрение и принятие  Администрацией Краснохолм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о внесении изменений в муниципальную  програм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5. Главный администратор (администратор) муниципальной программы при внесении изменений в муниципальную программу в случае, предусмотренном подпунктом «и» пункта 58 настоящего подраздела, после  выполнения с  пунктов 28 – 35 раздела III настоящего порядка разрабатывает с учетом экспертизы проект постановления о внесении изменений в муниципальную программу с пояснительной запис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 до 10 ноября года, предшествующего году начала срока реализации муниципальной программы, главный администратор (администратор) муниципальной программы обеспечивает рассмотрение и принятие  администрацией Краснохолм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о внесении изменений в муниципальную  програм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V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6. Оценка эффективности реализации муниципальной программы осуществляется главным администратором (администратором) муниципальной программы в соответствии с Методикой оценки эффективности реализации муниципальной программы (приложение 5 к настоящему Порядку)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7. Оценка эффективности реализации муниципальной программы осуществляется с помощью следующих критериев: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критерий эффективности реализации муниципальной программы в отчетном периоде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индекс освоения бюджетных средств, выделенных на реализацию муниципальной программы в отчетном периоде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индекс достижения плановых значений показателей муниципальной программы в отчетном периоде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1"/>
        <w:rPr/>
      </w:pPr>
      <w:r>
        <w:rPr/>
        <w:t xml:space="preserve">к Порядку разработки муниципальных программ, формирования, реализации и проведения оценки их эффективности в муниципальном образовании Тверской области «Краснохолмский район» </w:t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rPr/>
      </w:pPr>
      <w:r>
        <w:rPr>
          <w:sz w:val="28"/>
          <w:szCs w:val="28"/>
        </w:rPr>
        <w:tab/>
        <w:t>муниципального образования Тверской области «Краснохолмский район»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_____________________________________________________»</w:t>
      </w:r>
    </w:p>
    <w:p>
      <w:pPr>
        <w:pStyle w:val="Normal"/>
        <w:jc w:val="center"/>
        <w:rPr/>
      </w:pPr>
      <w:r>
        <w:rPr>
          <w:sz w:val="22"/>
          <w:szCs w:val="20"/>
        </w:rPr>
        <w:t>(наименование муниципальной программы)</w:t>
      </w:r>
    </w:p>
    <w:p>
      <w:pPr>
        <w:pStyle w:val="Normal"/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50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50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5040" w:hanging="0"/>
        <w:jc w:val="right"/>
        <w:outlineLvl w:val="1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1"/>
        <w:rPr/>
      </w:pPr>
      <w:r>
        <w:rPr/>
        <w:t xml:space="preserve">к Порядку разработки муниципальных программ, формирования, реализации и проведения оценки их эффективности в муниципальном образовании Тверской области «Краснохолмский район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0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rPr/>
      </w:pPr>
      <w:r>
        <w:rPr>
          <w:sz w:val="28"/>
          <w:szCs w:val="28"/>
        </w:rPr>
        <w:tab/>
        <w:t>муниципального образования Тверской области «Краснохолмский район»</w:t>
        <w:tab/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2"/>
        <w:gridCol w:w="6013"/>
      </w:tblGrid>
      <w:tr>
        <w:trPr>
          <w:trHeight w:val="24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администратор муниципальной программы 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ы  муниципальной программы 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4860" w:hanging="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4860" w:hanging="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4860" w:hanging="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4860" w:hanging="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4860" w:hanging="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4860" w:hanging="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4860" w:hanging="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5670" w:hanging="0"/>
        <w:jc w:val="right"/>
        <w:outlineLvl w:val="1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1"/>
        <w:rPr/>
      </w:pPr>
      <w:r>
        <w:rPr/>
        <w:t xml:space="preserve">к Порядку разработки муниципальных программ, формирования, реализации и проведения оценки их эффективности в муниципальном образовании Тверской области «Краснохолм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 оценки  эффективности  реализации 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  Краснохолмского района Тве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Ощие  положения</w:t>
      </w:r>
    </w:p>
    <w:p>
      <w:pPr>
        <w:pStyle w:val="Normal"/>
        <w:spacing w:before="0" w:after="0"/>
        <w:ind w:left="1080" w:hanging="0"/>
        <w:contextualSpacing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 проведения  оценки  эффективности  реализации  муниципальных  программ Краснохолмского района Тверской  области (далее – Методика) определяет  системный  подход к оценке  результатов  реализации 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Оценка эффективности  реализации  муниципальных программ проводится  по  итогам  их  реализации за  отчетный  финансовый  год и в целом  после  завершения  реализации муниципальных программ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реализации  муниципальных программ проводится  главным  администратором  муниципальной  программы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ханизм  оценки  эффективности  и  результативности  реализации   муниципальной  программы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Индекс освоения бюджетных средств, выделенных на достижение плановых значений показателей муниципальной программы Краснохолмского района Тверской  области в отчетном периоде, определяется по формуле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300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1018540" cy="885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 (1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drawing>
          <wp:inline distT="0" distB="0" distL="0" distR="0">
            <wp:extent cx="25717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индекс освоения бюджетных средств, выделенных на достижение плановых значений показателей муниципальной программы в отчетном период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одпрограмм  в муниципальной программ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371475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фактический и плановый объем финансировани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й подпрограммы в отчетном перио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текущий номер подпрограммы, 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1, 2, …., </w:t>
      </w: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Фактический и плановый объем финансирования обеспечивающей подпрограммы в отчетном периоде при определении  индекса освоения бюджетных средств, выделенных на достижение плановых значений показателей муниципальной программы не учитываю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 Индекс достижения плановых значений показателей муниципальной программы в отчетном периоде определяется по формуле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0675" cy="914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,   (2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drawing>
          <wp:inline distT="0" distB="0" distL="0" distR="0">
            <wp:extent cx="26670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индекс достижения плановых значений показателей муниципальной программы в отчетном периоде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- количество целей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val="en-US" w:eastAsia="en-US"/>
        </w:rPr>
        <w:t>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оказателей, характеризующих достижение i-й цел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571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декс достижения планового значени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-го показа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цели муниципальной программы в отчетном периоде;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текущий номер цели муниципальной  программ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1, 2,…, </w:t>
      </w:r>
      <w:r>
        <w:rPr>
          <w:sz w:val="28"/>
          <w:szCs w:val="28"/>
          <w:lang w:val="en-US"/>
        </w:rPr>
        <w:drawing>
          <wp:inline distT="0" distB="0" distL="0" distR="0">
            <wp:extent cx="266700" cy="1993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текущий номер показа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цели муниципальной программы,  подпрограммы, направленной на достижение </w:t>
      </w:r>
      <w:r>
        <w:rPr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й цели муниципальной  программы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1, 2, …., </w:t>
      </w:r>
      <w:r>
        <w:rPr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ндекс достижения планового значения </w:t>
      </w:r>
      <w:r>
        <w:rPr>
          <w:rFonts w:eastAsia="Calibri"/>
          <w:sz w:val="28"/>
          <w:szCs w:val="28"/>
          <w:lang w:val="en-US" w:eastAsia="en-US"/>
        </w:rPr>
        <w:t>h</w:t>
      </w:r>
      <w:r>
        <w:rPr>
          <w:rFonts w:eastAsia="Calibri"/>
          <w:sz w:val="28"/>
          <w:szCs w:val="28"/>
          <w:lang w:eastAsia="en-US"/>
        </w:rPr>
        <w:t xml:space="preserve">-го показателя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й цели муниципальной программы в отчетном периоде определяется исходя из соотношения: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3780</wp:posOffset>
                </wp:positionH>
                <wp:positionV relativeFrom="paragraph">
                  <wp:posOffset>172720</wp:posOffset>
                </wp:positionV>
                <wp:extent cx="4953000" cy="110934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 xml:space="preserve">- если увеличение значения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го показателя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й цели муниципальной программы свидетельствует об улучшении ситуации в оцениваемой сфере деятельности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 xml:space="preserve">- если уменьшение значения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го показателя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й цели муниципальной программы свидетельствует об улучшении ситуации в оцениваемой сфере деятельности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87.35pt;mso-wrap-distance-left:9.05pt;mso-wrap-distance-right:9.05pt;mso-wrap-distance-top:0pt;mso-wrap-distance-bottom:0pt;margin-top:13.6pt;mso-position-vertical-relative:text;margin-left: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</w:rPr>
                        <w:t xml:space="preserve">- если увеличение значения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-го показателя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>-й цели муниципальной программы свидетельствует об улучшении ситуации в оцениваемой сфере деятельности;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ConsPlusNormal"/>
                        <w:widowControl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ConsPlusNormal"/>
                        <w:widowControl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</w:rPr>
                        <w:t xml:space="preserve">- если уменьшение значения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-го показателя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>-й цели муниципальной программы свидетельствует об улучшении ситуации в оцениваемой сфере деятельности,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71550" cy="11430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</w:rPr>
        <w:drawing>
          <wp:inline distT="0" distB="0" distL="0" distR="0">
            <wp:extent cx="276225" cy="2571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индекс достижения планового значени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-го показа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цели муниципальной программы в отчетном периоде; 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1790" cy="2571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</w:rPr>
        <w:drawing>
          <wp:inline distT="0" distB="0" distL="0" distR="0">
            <wp:extent cx="351790" cy="2571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и плановое </w:t>
      </w:r>
      <w:r>
        <w:rPr>
          <w:bCs/>
          <w:iCs/>
          <w:sz w:val="28"/>
          <w:szCs w:val="28"/>
        </w:rPr>
        <w:t xml:space="preserve">значени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-го показа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цели муниципальной программы в отчетном пери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ритерий эффективности реализации муниципальной программы в отчетном периоде определяется по формуле: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733425" cy="4572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 (3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1905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- к</w:t>
      </w:r>
      <w:r>
        <w:rPr>
          <w:sz w:val="28"/>
          <w:szCs w:val="28"/>
        </w:rPr>
        <w:t>ритерий эффективности реализации муниципальной программы в отчетном период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266700" cy="2286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екс достижения плановых значений показателей муниципальной программы в отчетном период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266700" cy="2286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екс освоения бюджетных средств, выделенных на достижение плановых значений показателей муниципальной программы в отчетном финансовом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пределение оценки эффективности реализации муниципальной программы в отчетном периоде осуществляется исходя из значений индекса освоения бюджетных средств, выделенных на реализацию муниципальной программы в  отчетном периоде, и критерия эффективности реализации муниципальной программы в отчетном периоде, приведенных в таблице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Таблиц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48"/>
        <w:gridCol w:w="2546"/>
        <w:gridCol w:w="2781"/>
      </w:tblGrid>
      <w:tr>
        <w:trPr>
          <w:tblHeader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еализации муниципальной программы в отчетном периоде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в отчетном периоде</w:t>
            </w:r>
          </w:p>
        </w:tc>
      </w:tr>
      <w:tr>
        <w:trPr>
          <w:tblHeader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й эффективности реализации муниципальной программы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освоения бюджетных средств, выделенных на реализацию муниципальной программы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еализована в отчетном периоде эффектив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1365" cy="2095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4400" cy="21844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158" r="-3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еализована в отчетном периоде  неэффектив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0390" cy="21844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20955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0" t="-157" r="-6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550" cy="20955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865" cy="21844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0" t="-157" r="-6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реализована в отчетном периоде неэффективно, необходимо изменить значение показателей </w:t>
            </w:r>
            <w:r>
              <w:rPr>
                <w:bCs/>
                <w:sz w:val="28"/>
                <w:szCs w:val="28"/>
              </w:rPr>
              <w:t>цели муниципальной программы и объемы финансирова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9125" cy="22860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8" t="-158" r="-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0390" cy="28575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" cy="20955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7" t="-158" r="-5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" cy="23812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158" r="-6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sz w:val="28"/>
      <w:szCs w:val="2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Bserpurlitem1">
    <w:name w:val="b-serp-url__item1"/>
    <w:basedOn w:val="Style11"/>
    <w:qFormat/>
    <w:rPr/>
  </w:style>
  <w:style w:type="character" w:styleId="Bserpurlmark1">
    <w:name w:val="b-serp-url__mark1"/>
    <w:basedOn w:val="Style11"/>
    <w:qFormat/>
    <w:rPr/>
  </w:style>
  <w:style w:type="character" w:styleId="InternetLink">
    <w:name w:val="Hyperlink"/>
    <w:rPr>
      <w:color w:val="0000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sz w:val="28"/>
      <w:szCs w:val="24"/>
      <w:lang w:val="en-US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">
    <w:name w:val="highlight"/>
    <w:basedOn w:val="Style11"/>
    <w:qFormat/>
    <w:rPr/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1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 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2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1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8:41:00Z</dcterms:created>
  <dc:creator>shng</dc:creator>
  <dc:description/>
  <cp:keywords/>
  <dc:language>en-US</dc:language>
  <cp:lastModifiedBy>progr</cp:lastModifiedBy>
  <cp:lastPrinted>2013-08-30T08:45:00Z</cp:lastPrinted>
  <dcterms:modified xsi:type="dcterms:W3CDTF">2013-08-30T05:32:00Z</dcterms:modified>
  <cp:revision>20</cp:revision>
  <dc:subject/>
  <dc:title>Приложение</dc:title>
</cp:coreProperties>
</file>